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15" w:dyaOrig="11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0.3pt;margin-top:4.6pt;width:31.5pt;height:39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629534736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fair Flight Catering, Mumbai.  Purchase Department, hereby have further Extended the due date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 the following Tend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849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  <w:t>Tender No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  <w:t>Subject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</w:rPr>
                    <w:t>CFCM/PUR/001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</w:rPr>
                    <w:t>Farm Fresh Eggs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FCM/PUR/002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Frozen Green Peas &amp; Shelled Cor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nder form may be downloaded from the website of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www.centaurhotel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nders should be submitted in the Tender Box at Chefair Flight Catering, CSI Airport, Sahar Road, Andheri (E), Mumbai-400 099 on or bef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05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h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ntaurhotel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3:00Z</dcterms:created>
  <dc:creator>abc</dc:creator>
  <dc:description/>
  <cp:keywords/>
  <dc:language>en-US</dc:language>
  <cp:lastModifiedBy>PC-2</cp:lastModifiedBy>
  <dcterms:modified xsi:type="dcterms:W3CDTF">2022-05-10T11:16:00Z</dcterms:modified>
  <cp:revision>5</cp:revision>
  <dc:subject/>
  <dc:title/>
</cp:coreProperties>
</file>