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215" w:dyaOrig="11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6.25pt;margin-top:4.6pt;width:31.5pt;height:39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3" o:title=""/>
                </v:shape>
                <o:OLEObject Type="Embed" ProgID="" ShapeID="ole_rId2" DrawAspect="Content" ObjectID="_203949587" r:id="rId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fair Flight Catering, Mumbai.  Purchase Department, hereby have  re-extended the due date 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 the following Tender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3551"/>
              <w:gridCol w:w="2868"/>
            </w:tblGrid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Cs w:val="false"/>
                      <w:color w:val="000000"/>
                    </w:rPr>
                  </w:pPr>
                  <w:r>
                    <w:rPr>
                      <w:bCs w:val="false"/>
                      <w:color w:val="000000"/>
                    </w:rPr>
                    <w:t>Tender No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Cs w:val="false"/>
                      <w:color w:val="000000"/>
                    </w:rPr>
                  </w:pPr>
                  <w:r>
                    <w:rPr>
                      <w:bCs w:val="false"/>
                      <w:color w:val="000000"/>
                    </w:rPr>
                    <w:t>Subject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Cs w:val="false"/>
                      <w:color w:val="000000"/>
                    </w:rPr>
                  </w:pPr>
                  <w:r>
                    <w:rPr>
                      <w:bCs w:val="false"/>
                      <w:color w:val="000000"/>
                    </w:rPr>
                    <w:t>Estimated Tender Value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CFCM/PUR/030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Paneer &amp; Mawa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Rs. 74.00 Lacs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tender form may be downloaded from the website of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www.centaurhotel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tenders should be submitted in the Tender Box at Chefair Flight Catering, CSI Airport, Sahar Road, Andheri (E), Mumbai-400 099 on or befo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.11.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 h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entaurhotel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4:00Z</dcterms:created>
  <dc:creator>abc</dc:creator>
  <dc:description/>
  <dc:language>en-US</dc:language>
  <cp:lastModifiedBy>Admin</cp:lastModifiedBy>
  <dcterms:modified xsi:type="dcterms:W3CDTF">2019-10-30T08:54:00Z</dcterms:modified>
  <cp:revision>3</cp:revision>
  <dc:subject/>
  <dc:title/>
</cp:coreProperties>
</file>